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  <w:tab w:val="left" w:pos="1348" w:leader="none"/>
          <w:tab w:val="center" w:pos="4960" w:leader="none"/>
        </w:tabs>
        <w:autoSpaceDE w:val="false"/>
        <w:rPr>
          <w:bCs/>
          <w:color w:val="000000"/>
          <w:lang w:val="tt-RU"/>
        </w:rPr>
      </w:pPr>
      <w:r>
        <w:rPr>
          <w:bCs/>
          <w:color w:val="000000"/>
          <w:lang w:val="tt-RU"/>
        </w:rPr>
        <w:t>С</w:t>
      </w:r>
      <w:r>
        <w:rPr>
          <w:bCs/>
          <w:color w:val="000000"/>
        </w:rPr>
        <w:t>огласовано:</w:t>
      </w:r>
      <w:r>
        <w:rPr>
          <w:bCs/>
          <w:color w:val="000000"/>
          <w:lang w:val="tt-RU"/>
        </w:rPr>
        <w:t xml:space="preserve">                                                                                              Утверждено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015</wp:posOffset>
                </wp:positionH>
                <wp:positionV relativeFrom="page">
                  <wp:posOffset>104140</wp:posOffset>
                </wp:positionV>
                <wp:extent cx="6299835" cy="10487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48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4725" cy="10487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725" cy="1048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25.75pt;mso-wrap-distance-left:0pt;mso-wrap-distance-right:0pt;mso-wrap-distance-top:0pt;mso-wrap-distance-bottom:0pt;margin-top:8.2pt;mso-position-vertical-relative:page;margin-left: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24725" cy="10487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725" cy="1048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Cs/>
          <w:color w:val="000000"/>
          <w:lang w:val="tt-RU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редседатель Наблюдательного совета  </w:t>
      </w:r>
      <w:r>
        <w:rPr>
          <w:bCs/>
          <w:color w:val="000000"/>
          <w:lang w:val="tt-RU"/>
        </w:rPr>
        <w:t xml:space="preserve">                                        Заведующая МАДОУ № 255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МАДОУ «Детский сад № 255 </w:t>
      </w:r>
    </w:p>
    <w:p>
      <w:pPr>
        <w:pStyle w:val="Normal"/>
        <w:shd w:fill="FFFFFF" w:val="clear"/>
        <w:autoSpaceDE w:val="false"/>
        <w:rPr>
          <w:bCs/>
          <w:color w:val="000000"/>
          <w:lang w:val="tt-RU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омбинированого вида»                                                                   ___________Е.В. Балясова            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ахитовского   района г. Казани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___________  А.А. Галимова                                                        Приказ № </w:t>
      </w:r>
      <w:r>
        <w:rPr>
          <w:bCs/>
          <w:color w:val="000000"/>
          <w:u w:val="single"/>
        </w:rPr>
        <w:t xml:space="preserve">_119 </w:t>
      </w:r>
      <w:r>
        <w:rPr>
          <w:bCs/>
          <w:color w:val="000000"/>
        </w:rPr>
        <w:t>от «</w:t>
      </w:r>
      <w:r>
        <w:rPr>
          <w:bCs/>
          <w:color w:val="000000"/>
          <w:u w:val="single"/>
        </w:rPr>
        <w:t>10.09.</w:t>
      </w:r>
      <w:r>
        <w:rPr>
          <w:bCs/>
          <w:color w:val="000000"/>
        </w:rPr>
        <w:t xml:space="preserve">»2021 г.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   10 »</w:t>
      </w:r>
      <w:r>
        <w:rPr>
          <w:bCs/>
          <w:color w:val="000000"/>
          <w:u w:val="single"/>
        </w:rPr>
        <w:t xml:space="preserve"> 09.    </w:t>
      </w:r>
      <w:r>
        <w:rPr>
          <w:bCs/>
          <w:color w:val="000000"/>
        </w:rPr>
        <w:t xml:space="preserve"> 2021 г.</w:t>
      </w:r>
      <w:r>
        <w:rPr>
          <w:b/>
          <w:bCs/>
          <w:color w:val="000000"/>
          <w:sz w:val="52"/>
          <w:szCs w:val="52"/>
        </w:rPr>
        <w:t xml:space="preserve">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.</w:t>
      </w:r>
      <w:r>
        <w:rPr>
          <w:b/>
          <w:bCs/>
          <w:color w:val="000000"/>
          <w:sz w:val="52"/>
          <w:szCs w:val="52"/>
        </w:rPr>
        <w:t xml:space="preserve">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Наблюдательном Совете  муниципального автономн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школьного образовательного учреждения «Детский сад № 25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мбинированного вида» Вахитовского района г. Казан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тношения между муниципальным автономным дошкольным образовательным учреждением «Детский сад № 255 комбинированного вида», далее МАДОУ № 255 и Наблюдательным советом, состав которого утвержден Управлением образования Исполнительного комитета г. Казани, регламентируются Уставом  муниципального  автономного дошкольного образовательного учреждения « Детский сад  255 комбинированного вида»  и Положением «О Наблюдательном совете», в котором определяются права и обязанности сторон  (далее  По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ой правовых условий организация деятельности Наблюдательного совета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ражданский и Трудовой Кодекс Российской Федерации; </w:t>
      </w:r>
    </w:p>
    <w:p>
      <w:pPr>
        <w:pStyle w:val="Normal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Федеральный закон «Об автономных учреждениях» от 03.11.06. № 174-ФЗ в редакции от 15.10.2020г.;</w:t>
      </w:r>
    </w:p>
    <w:p>
      <w:pPr>
        <w:pStyle w:val="Normal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остановление Руководителя Исполнительного комитета муниципального образования города Казани за № 3942   от 28.07.08 « О создании муниципальных автономных дошкольных образовательных учреждений в г. Казани»;</w:t>
      </w:r>
    </w:p>
    <w:p>
      <w:pPr>
        <w:pStyle w:val="Normal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Комитета земельных и имущественных отношений  Исполнительного комитета г. Казани от 11.08.2009 г. № 784р</w:t>
      </w:r>
    </w:p>
    <w:p>
      <w:pPr>
        <w:pStyle w:val="Normal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Устав муниципального автономного дошкольного образовательного учреждения «Детский сад № 255 комбинированного вида»;</w:t>
      </w:r>
    </w:p>
    <w:p>
      <w:pPr>
        <w:pStyle w:val="Normal"/>
        <w:ind w:left="705" w:hanging="345"/>
        <w:jc w:val="both"/>
        <w:rPr/>
      </w:pPr>
      <w:r>
        <w:rPr>
          <w:sz w:val="28"/>
          <w:szCs w:val="28"/>
        </w:rPr>
        <w:t>3. В состав Наблюдательного совета входят представители Учредителя автономного учреждения, представители исполнительных органов государственной власти, представители органов местного самоуправления.  В состав Наблюдательного совета могут входить представители иных государственных органов, представители работников автономного учреждения, родители воспитанников, посещающие детский сад и иные лица,  заинтересованные в  совершенствовании деятельности и развитии образовательного учреждения.</w:t>
      </w:r>
    </w:p>
    <w:p>
      <w:pPr>
        <w:pStyle w:val="Normal"/>
        <w:ind w:left="705" w:hanging="34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.Члены Наблюдательного совета назначаются по решению Учредителя МАДОУ № 255 (</w:t>
      </w:r>
      <w:r>
        <w:rPr>
          <w:i/>
          <w:sz w:val="28"/>
          <w:szCs w:val="28"/>
        </w:rPr>
        <w:t>согласно пункту 2 статьи 10 ФЗ от 03.11.2006 г. № 174 –ФЗ « Об автономных учреждениях», с изменениями от 15.10.2020г. Срок полномочий наблюдательного совета автономного учреждения не может быть более чем 5 лет)</w:t>
      </w:r>
    </w:p>
    <w:p>
      <w:pPr>
        <w:pStyle w:val="Normal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МАДОУ № 255 создается Наблюдательный совет в составе </w:t>
      </w:r>
      <w:r>
        <w:rPr>
          <w:sz w:val="28"/>
          <w:szCs w:val="28"/>
          <w:u w:val="single"/>
        </w:rPr>
        <w:t xml:space="preserve"> 5 </w:t>
      </w:r>
      <w:r>
        <w:rPr>
          <w:sz w:val="28"/>
          <w:szCs w:val="28"/>
        </w:rPr>
        <w:t>человек.</w:t>
      </w:r>
    </w:p>
    <w:p>
      <w:pPr>
        <w:pStyle w:val="Normal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Срок полномочий  членов Наблюдательного совета по решению Учредителя </w:t>
      </w:r>
      <w:r>
        <w:rPr>
          <w:sz w:val="28"/>
          <w:szCs w:val="28"/>
          <w:u w:val="single"/>
        </w:rPr>
        <w:t>3 года</w:t>
      </w:r>
      <w:r>
        <w:rPr>
          <w:sz w:val="28"/>
          <w:szCs w:val="28"/>
        </w:rPr>
        <w:t>.</w:t>
      </w:r>
    </w:p>
    <w:p>
      <w:pPr>
        <w:pStyle w:val="Normal"/>
        <w:ind w:left="705" w:hanging="345"/>
        <w:jc w:val="both"/>
        <w:rPr/>
      </w:pPr>
      <w:r>
        <w:rPr>
          <w:sz w:val="28"/>
          <w:szCs w:val="28"/>
        </w:rPr>
        <w:t>5. Одно и тоже лицо может быть членом Наблюдательного совета неограниченное число раз.</w:t>
      </w:r>
    </w:p>
    <w:p>
      <w:pPr>
        <w:pStyle w:val="Normal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детского сада и его заместители не могут быть членами Наблюдательного совета детского сада. Руководитель учреждения участвует в заседаниях Наблюдательного совета с правом совещательного голоса.</w:t>
      </w:r>
    </w:p>
    <w:p>
      <w:pPr>
        <w:pStyle w:val="Normal"/>
        <w:ind w:left="705" w:hanging="345"/>
        <w:jc w:val="both"/>
        <w:rPr/>
      </w:pPr>
      <w:r>
        <w:rPr>
          <w:sz w:val="28"/>
          <w:szCs w:val="28"/>
        </w:rPr>
        <w:t xml:space="preserve">7. </w:t>
        <w:tab/>
        <w:t>Членами Наблюдательного совета не могут  быть лица, имеющие неснятую или непогашенную судимость.</w:t>
      </w:r>
    </w:p>
    <w:p>
      <w:pPr>
        <w:pStyle w:val="Normal"/>
        <w:ind w:left="705" w:hanging="345"/>
        <w:jc w:val="both"/>
        <w:rPr/>
      </w:pPr>
      <w:r>
        <w:rPr>
          <w:sz w:val="28"/>
          <w:szCs w:val="28"/>
        </w:rPr>
        <w:t xml:space="preserve">8. </w:t>
        <w:tab/>
        <w:t>Детский сад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  детского сада.</w:t>
      </w:r>
    </w:p>
    <w:p>
      <w:pPr>
        <w:pStyle w:val="Normal"/>
        <w:ind w:left="705" w:hanging="345"/>
        <w:jc w:val="both"/>
        <w:rPr/>
      </w:pPr>
      <w:r>
        <w:rPr>
          <w:sz w:val="28"/>
          <w:szCs w:val="28"/>
        </w:rPr>
        <w:t>9. Члены Наблюдательного совета  могут пользоваться услугами детского сада   только на равных условиях с другими гражданами.</w:t>
      </w:r>
    </w:p>
    <w:p>
      <w:pPr>
        <w:pStyle w:val="Normal"/>
        <w:ind w:left="705" w:hanging="345"/>
        <w:jc w:val="both"/>
        <w:rPr/>
      </w:pPr>
      <w:r>
        <w:rPr>
          <w:sz w:val="28"/>
          <w:szCs w:val="28"/>
        </w:rPr>
        <w:t>10. Решение о назначении членов  Наблюдательного совета  или досрочном прекращении  их полномочий  принимается Учредителем. Решение о назначении представителя работников  детского сада членом Наблюдательного совета или досрочном прекращении его полномочий принимается в порядке, предусмотренном Уставом автономного учреждения.</w:t>
      </w:r>
    </w:p>
    <w:p>
      <w:pPr>
        <w:pStyle w:val="Normal"/>
        <w:ind w:left="705" w:hanging="345"/>
        <w:jc w:val="both"/>
        <w:rPr/>
      </w:pPr>
      <w:r>
        <w:rPr>
          <w:sz w:val="28"/>
          <w:szCs w:val="28"/>
        </w:rPr>
        <w:t>11. Полномочия члена Наблюдательного совета  детского сада могут быть прекращены досрочно:</w:t>
      </w:r>
    </w:p>
    <w:p>
      <w:pPr>
        <w:pStyle w:val="Normal"/>
        <w:ind w:left="705" w:hanging="345"/>
        <w:jc w:val="both"/>
        <w:rPr/>
      </w:pPr>
      <w:r>
        <w:rPr>
          <w:sz w:val="28"/>
          <w:szCs w:val="28"/>
        </w:rPr>
        <w:t xml:space="preserve">1) </w:t>
        <w:tab/>
        <w:t>по просьбе члена Наблюдательного совета МАДОУ № 255;</w:t>
      </w:r>
    </w:p>
    <w:p>
      <w:pPr>
        <w:pStyle w:val="Normal"/>
        <w:ind w:left="705" w:hanging="345"/>
        <w:jc w:val="both"/>
        <w:rPr/>
      </w:pPr>
      <w:r>
        <w:rPr>
          <w:sz w:val="28"/>
          <w:szCs w:val="28"/>
        </w:rPr>
        <w:t xml:space="preserve">2) </w:t>
        <w:tab/>
        <w:t>в случае  невозможности исполнения членом Наблюдательного совета  своих обязанностей по состоянию здоровья или по причине его отсутствия в учреждении в течение  четырех месяцев;</w:t>
      </w:r>
    </w:p>
    <w:p>
      <w:pPr>
        <w:pStyle w:val="Normal"/>
        <w:ind w:left="705" w:hanging="345"/>
        <w:jc w:val="both"/>
        <w:rPr/>
      </w:pPr>
      <w:r>
        <w:rPr>
          <w:sz w:val="28"/>
          <w:szCs w:val="28"/>
        </w:rPr>
        <w:t>3) в случае привлечения члена Наблюдательного совета  к уголовной ответственности.</w:t>
      </w:r>
    </w:p>
    <w:p>
      <w:pPr>
        <w:pStyle w:val="Normal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>4) вакантные места, образовавшиеся в Наблюдательном совете, в связи с досрочным прекращением полномочий его членов, замещаются в результате проведения довыборов членов Наблюдательного совета. Новые члены Наблюдательного совета МАДОУ № 255 должны быть избраны в течение месяца со дня выбытия из Наблюдательного совета предыдущих членов.</w:t>
      </w:r>
    </w:p>
    <w:p>
      <w:pPr>
        <w:pStyle w:val="Normal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>12.Работу Наблюдательного совета организует Председатель Наблюдательного совета. Он созывает его заседания, председательствует на них и организует ведение протокола.</w:t>
      </w:r>
    </w:p>
    <w:p>
      <w:pPr>
        <w:pStyle w:val="Normal"/>
        <w:ind w:left="705" w:hanging="345"/>
        <w:jc w:val="both"/>
        <w:rPr/>
      </w:pPr>
      <w:r>
        <w:rPr>
          <w:sz w:val="28"/>
          <w:szCs w:val="28"/>
        </w:rPr>
        <w:t>12.1.Председатель Наблюдательного совета МАДОУ № 255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.</w:t>
      </w:r>
    </w:p>
    <w:p>
      <w:pPr>
        <w:pStyle w:val="Normal"/>
        <w:ind w:left="705" w:hanging="345"/>
        <w:jc w:val="both"/>
        <w:rPr/>
      </w:pPr>
      <w:r>
        <w:rPr>
          <w:sz w:val="28"/>
          <w:szCs w:val="28"/>
        </w:rPr>
        <w:t>12.2. Наблюдательный совет МАДОУ № 255 в любое время вправе переизбрать своего Председателя.</w:t>
      </w:r>
    </w:p>
    <w:p>
      <w:pPr>
        <w:pStyle w:val="Normal"/>
        <w:ind w:left="705" w:hanging="345"/>
        <w:jc w:val="both"/>
        <w:rPr/>
      </w:pPr>
      <w:r>
        <w:rPr>
          <w:sz w:val="28"/>
          <w:szCs w:val="28"/>
        </w:rPr>
        <w:t>12.3.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я работников МАДОУ№ 255.</w:t>
      </w:r>
    </w:p>
    <w:p>
      <w:pPr>
        <w:pStyle w:val="Normal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>12.4 Секретарь Наблюдательного совета МАДОУ № 255 избирается на срок полномочий Наблюдательного совета МАДОУ № 255 членами Наблюдательного совета простым большинством голосов от общего числа голосов членов совета.</w:t>
      </w:r>
    </w:p>
    <w:p>
      <w:pPr>
        <w:pStyle w:val="Normal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>12.5 Секретарь Наблюдательного совета отвечает за подготовку заседаний Наблюдательного совета детского сада, ведения протокола заседания и достоверность отраженных в нем сведений, а также осуществляет рассылку извещений о месте и сроках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ОВЕДЕНИЯ ЗАСЕД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АТЕЛЬНОГО СОВЕТА</w:t>
      </w:r>
    </w:p>
    <w:p>
      <w:pPr>
        <w:pStyle w:val="Normal"/>
        <w:ind w:left="705" w:hanging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аседания Наблюдательного совета  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седание Наблюдательного совета  созывается его председателем по собственной  инициативе, по требованию учредителя автономного учреждения, члена Наблюдательного Совета  или руководителя   детского са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рядок и сроки подготовки, созыва и проведения заседаний Наблюдательного совета  определяются Уставом МАДОУ № 25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заседании Наблюдательного совета  вправе участвовать  руководитель  детского сада. Иные, приглашенные председателем Наблюдательного совета  лица могут участвовать в заседании Наблюдательного совета, если против их присутствия не возражает более  чем одна треть от общего числа членов Наблюдательного совета автономного учреж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седание Наблюдательного совета  является правомочным,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. Передача членом Наблюдательного совета  своего голоса другому лицу не допускает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ждый член Наблюдательного совета  имеет при голосовании один голос. В случае равенства голосов решающим является голос председателя Наблюдательного совета автономного учреж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ервое заседание Наблюдательного совета  после его создания, а также первое заседание нового состава Наблюдательного совета МАДОУ № 255 созывается по требованию Учредителя. До избрания председателя Наблюдательного совета  на таком заседании председательствует старший по возрасту член Наблюдательного совета, за исключением представителя работников 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МПЕТЕНЦИЯ НАБЛЮДАТЕЛЬНОГО СОВЕТА  ДЕТСКОГО С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блюдательный совет МАДОУ № 255  рассматривает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едложения  Учредителя или руководителя   детского сада  о внесении изменений в Устав автономного учреждения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Учредителя или руководителя  детского сада о создании и ликвидации филиалов автономного учреждения, об открытии и о закрытии его представительств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я  Учредителя или руководителя  детского сада о реорганизации автономного учреждения или о его ликвидации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 Учредителя или руководителя  детского сада об изъятии имущества, закрепленного за автономным учреждением на праве оперативного  управления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  руководителя   детского сада об участии автономного учреждения в других юридических лицах, в т.ч.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лана финансово-хозяйственной деятельности МАДОУ № 255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едставлению руководителя  детского сада  проекты отчетов о  деятельности автономного учреждения и об использовании его имущества, об исполнении плана его финансово-хозяйственной деятельности, годовую бухгалтерскую отчетность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руководителя  детского сада  о совершении сделок по распоряжению имуществом, которым в соответствии с частями 2 и 6 статьи 3   Федерального  закона автономное учреждение не вправе  распоряжаться самостоятельно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руководителя    детского сада  о совершении крупных сдел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  предложения руководителя  детского     сада о совершении сделок, в совершении которых имеется заинтересованность;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1 предложения руководителя  детского сада  о выборе кредитных организаций, в которых МАДОУ № 255 может открыть банковские счет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2  вопросы проведения аудита годовой бухгалтерской отчетности  детского сада и утверждения   аудиторской орган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вопросам, указанным в  подпунктах 1.1-1.4 и 1.8,  пункта 1 настоящего Положения, Наблюдательный совет  детского сада дает рекомендации. Учредитель МАДОУ № 255 принимает по этим вопросам решения после рассмотрения рекомендаций Наблюдательного сов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вопросу, указанному  в подпункте 1.6 пункта 1раздела 3 Положения,  Наблюдательный совет  детского сада дает заключение, копия которого направляется Учредителю автономного учреждения. По вопросу,  указанному в подпункте1.5 и 1.11 пункта 1 раздела 3 «Положения»,  Наблюдательный совет МАДОУ № 255 дает заключение. Руководитель  детского сада  принимает по этим вопросам решения после рассмотрения заключений Наблюдательного сов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кументы, предоставляемые в соответствии с подпунктом 1.7 пункта 1раздела 3 Положения,  утверждаются Наблюдательным Советом детского сада. Копии указанных документов направляются Учредител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вопросам, указанным в подпунктах 1.9,1.10,и 1.12 пункта 1 раздела 3 Положения,  Наблюдательный совет  детского сада принимает решения, обязательные для руководителя детского са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комендации и заключения по вопросам, указанным в подпунктах 1.1-1.8 и 1.11 пункта 1раздела 3 Положения, даются большинством голосов от общего числа голосов членов Наблюдательного совета   детского са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шения по вопросам, указанным в подпунктах 1.9 и 1.12 пункта 1 раздела 3 Положения,  принимаются Наблюдательным советом детского сада большинством в две трети голосов от общего числа голосов Наблюдательного совета   детского са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шение по вопросу, указанному в подпункте 1.10  пункта 1раздела 3 Положения,   принимается Наблюдательным советом   детского сада в соответствии с ч.1  ст. 17 Федерального закона «Об автономных учреждениях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просы, относящиеся к компетенции Наблюдательного совета   детского сада в соответствии с пунктом 1 раздела 3 Положения, не могут быть переданы на рассмотрение других органов автономного учре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требованию Наблюдательного совета  детского сада или любого из его членов другие органы МАДОУ № 255 обязаны предоставить информацию по вопросам, относящимся к компетенции Наблюдательного совета детского са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ТОКОЛЫ ЗАСЕДАНИЯ НАБЛЮДАТЕЛЬНОГО СОВЕТ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Заседания Наблюдательного совета оформляются в виде протоколов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заседания Наблюдательного совета МАДОУ № 255 составляется не позднее 10 дней с момента его проведения и подписывается председательствующим на заседании  Наблюдательного совета детского сада, который несет ответственность за правильность составления протокола, а также секретарем Наблюдательного совет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2 В протоколе заседания Наблюдательного совета МАДОУ № 255 указыва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сто и время проведения заседания Наблюдательного сов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чень лиц, присутствующих на заседа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просы, поставленные на голосование, и итоги голосования по ни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нятые реш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работы Наблюдательного совета и принятия им решений определяется самим Наблюдательным сове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ДОУ № 255 обязано предоставлять протоколы заседаний Наблюдательного совета по требованию ревизионной комиссии, аудитора автономного учреждения, а также копии этих документов Учредител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елопроизводство в Наблюдательном совете возлагается на секретар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Наблюдательного  совета МАДОУ № 255 хранятся в делах детского сада и передаются по акту  (при смене заведующего, передаче в архи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ЧЛЕНОВ НАБЛЮДАТЕЛЬНОГО 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1. Члены Наблюдательного совета МАДОУ № 255 при осуществлении своих прав и исполнении обязанностей должны действовать в интересах детского сада, осуществлять свои права и исполнять обязанности в отношении общества добросовестно и разумно.</w:t>
      </w:r>
    </w:p>
    <w:p>
      <w:pPr>
        <w:pStyle w:val="Normal"/>
        <w:jc w:val="both"/>
        <w:rPr/>
      </w:pPr>
      <w:r>
        <w:rPr>
          <w:sz w:val="28"/>
          <w:szCs w:val="28"/>
        </w:rPr>
        <w:t>2.Члены Наблюдательного совета несут ответственность перед детским садом за убытки, причиненные МАДОУ № 255 их виновными действиями, бездействием, если иные основания и размер ответственности не установлены федеральными законами. При этом в Наблюдательном совете не несут ответственности члены, голосовавшие против решения, которое повлекло причинение обществу убытков, или не принимавшие участия в голос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3. При определении оснований и размера ответственности членов Наблюдательного совета МАДОУ № 255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ЦЕДУРА УТВЕРЖДЕНИЯ И ВНЕСЕНИЯ ИЗМЕНЕНИЙ В ПОЛОЖЕНИЕ О НАБЛЮДАТЕЛЬНОМ 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о внесении изменений и дополнений в Положение вносятся в порядке, предусмотренном Положением для внесения предложений в повестку дня очередного или внеочередного заседания Наблюдательного совета МАДОУ № 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внесении дополнений или изменений в Положение принимается большинством голосов членов Наблюдательного совета, участвующих в заседании Наблюдате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Если в результате изменения законодательства и нормативных актов РФ отдельные статьи настоящего Положения вступают в противоречие с ними, эти статьи утрачивают силу и до момента внесения изменений в Положение, члены Наблюдательного совета МАДОУ № 255 руководствуются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4.Изменения в настоящее Положение вносятся Учредителем и самим Наблюдательным сове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ведено в действие с «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21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3:00Z</dcterms:created>
  <dc:creator>Your User Name</dc:creator>
  <dc:description/>
  <cp:keywords/>
  <dc:language>en-US</dc:language>
  <cp:lastModifiedBy>Женя</cp:lastModifiedBy>
  <cp:lastPrinted>2022-02-28T09:50:00Z</cp:lastPrinted>
  <dcterms:modified xsi:type="dcterms:W3CDTF">2022-02-28T09:11:00Z</dcterms:modified>
  <cp:revision>3</cp:revision>
  <dc:subject/>
  <dc:title>     </dc:title>
</cp:coreProperties>
</file>